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иялық сабақтарының жоспар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ақырыптарды орындаған кезде дәріс материалдарымен, берілген тақырып бойынша негізгі және қосымша әдебиеттермен, сонымен қатар танымал, ғылыми-танымдық әдебиет көздерімен, газет, журналдардан алынған үзінділермен жұмыс істеп, телеарналардағы бағдарламаларды, Интернет жүйесінен алынған ақпараттарды, сондай-ақ шығармашылық ыңғай қолдану қажет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lang w:val="kk-KZ"/>
        </w:rPr>
        <w:t xml:space="preserve">Кесте толтырған кезде, конспект жазғанда, сызба-нұсқ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ұрастырғанда ұсынылған әдебиеттерді, </w:t>
      </w:r>
      <w:r>
        <w:rPr>
          <w:rFonts w:cs="KZ Times New Roman;Times New Roman" w:ascii="KZ Times New Roman;Times New Roman" w:hAnsi="KZ Times New Roman;Times New Roman"/>
          <w:spacing w:val="-20"/>
          <w:sz w:val="22"/>
          <w:szCs w:val="22"/>
          <w:lang w:val="kk-KZ"/>
        </w:rPr>
        <w:t>дәрістерді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Конспектіле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– дегеніміз оқылған мәліметтің қысқаша мазмұндамасының қысқартып жазылуы. </w:t>
      </w:r>
    </w:p>
    <w:p>
      <w:pPr>
        <w:pStyle w:val="TextBody"/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Эссе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rFonts w:cs="KZ Times New Roman;Times New Roman" w:ascii="KZ Times New Roman;Times New Roman" w:hAnsi="KZ Times New Roman;Times New Roman"/>
          <w:bCs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>Аннотация (мазмұндау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Сын (Рецензия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i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 xml:space="preserve">Кроссворд құрастырған кезде берілген тақырып бойынша терминдер мен ұғымдарды қолдану керек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ннотация, сын жазу үшін бөлімнің не тараудың қысқаша түйінін мазмұндау керек, қандай оқырмандарға арналғанын көрсетіп, көрнекі құралдардың: кестелердің, суреттердің және т.б., әрі олардың атауларын белгілеу қа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 экологиясы пәні, мақсаты мен міндеттері, зерттелу тарихы мен әдістері. Басқа ботаникалық пәндермен байланы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 нені зерттей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мақсаты мен міндеттерін атаңы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негізгі зерттеу әдіст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 зерттеу тарихының және оның басқа пәндермен байланысының қысқаша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 экологиясының бағыттары туралы </w:t>
      </w:r>
      <w:r>
        <w:rPr>
          <w:sz w:val="22"/>
          <w:szCs w:val="22"/>
        </w:rPr>
        <w:t>эссе</w:t>
      </w:r>
      <w:r>
        <w:rPr>
          <w:sz w:val="22"/>
          <w:szCs w:val="22"/>
          <w:lang w:val="kk-KZ"/>
        </w:rPr>
        <w:t xml:space="preserve"> дайынд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</w:rPr>
        <w:t>Ч. Дарвин</w:t>
      </w:r>
      <w:r>
        <w:rPr>
          <w:sz w:val="22"/>
          <w:szCs w:val="22"/>
          <w:lang w:val="kk-KZ"/>
        </w:rPr>
        <w:t>нің э</w:t>
      </w:r>
      <w:r>
        <w:rPr>
          <w:sz w:val="22"/>
          <w:szCs w:val="22"/>
        </w:rPr>
        <w:t>волюци</w:t>
      </w:r>
      <w:r>
        <w:rPr>
          <w:sz w:val="22"/>
          <w:szCs w:val="22"/>
          <w:lang w:val="kk-KZ"/>
        </w:rPr>
        <w:t>ялық ілімінің негізі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 xml:space="preserve">Тақырып № 2. </w:t>
      </w:r>
      <w:r>
        <w:rPr>
          <w:b/>
          <w:sz w:val="22"/>
          <w:szCs w:val="22"/>
        </w:rPr>
        <w:t>Өсімдіктердің температуралық факторға қатысы бойынша экологиялық топтарының жүйесі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kk-KZ"/>
        </w:rPr>
        <w:t>Өсімдіктер тіршілігіндегі жылудың маңызын түсіндіріңіз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Жылуды өзгерту, айналдыру және берудің қандай тәсілдері бар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Өсімдіктер тіршілігінде қандай маусымдық құбылыстар болад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Өсімдіктердің өсуі мен дамуына </w:t>
      </w:r>
      <w:r>
        <w:rPr>
          <w:sz w:val="22"/>
          <w:szCs w:val="22"/>
        </w:rPr>
        <w:t>температур</w:t>
      </w:r>
      <w:r>
        <w:rPr>
          <w:sz w:val="22"/>
          <w:szCs w:val="22"/>
          <w:lang w:val="kk-KZ"/>
        </w:rPr>
        <w:t>аның әс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Тундра аймағында тіршілік ететін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Тундра аймағының шөптесінді, бұталы және жартылай бұталы өсімдіктерінің бейімделушілік белгілерінің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ундра аймағында өсетін ағаштар мен бұталардың аласа бойлы болып өсуі немен түсіндірілетінін сипат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ыстайтын жасыл жапырақты, қылқан жапырақты немесе қатқыл жалпақ жапырақты тундра аймағының өсімдіктер түрлерін тізіп шығы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Келесі түсініктерге анықтама беріңіз: </w:t>
      </w:r>
      <w:r>
        <w:rPr>
          <w:sz w:val="22"/>
          <w:szCs w:val="22"/>
        </w:rPr>
        <w:t xml:space="preserve">радиация, </w:t>
      </w:r>
      <w:r>
        <w:rPr>
          <w:sz w:val="22"/>
          <w:szCs w:val="22"/>
          <w:lang w:val="kk-KZ"/>
        </w:rPr>
        <w:t>жылу алмасу</w:t>
      </w:r>
      <w:r>
        <w:rPr>
          <w:sz w:val="22"/>
          <w:szCs w:val="22"/>
        </w:rPr>
        <w:t>, конве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емпературалық факторға қатысы бойынша өсімдіктер жүйесін ұсыныңыз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дің суға қатысы бойынша экологиялық топтарының жүйесі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судың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ұрлық өсімдіктері үшін судың әртүрлі күйлерінің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ранспирация</w:t>
      </w:r>
      <w:r>
        <w:rPr>
          <w:sz w:val="22"/>
          <w:szCs w:val="22"/>
          <w:lang w:val="kk-KZ"/>
        </w:rPr>
        <w:t xml:space="preserve"> дегеніміз н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мен қамтамасыз ету жағдайлары өсімдіктердің морфологиясына қалай әсер ет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оғары сатыдағы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ді су режиміне қатысы бойынша қандай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топтарға бөледі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 ортасының жер беті-ауа тіршілік ортасынан негізгі айырмашылықтарын атаңыз, олардың артықшылықтары мен кемшіліктер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сімдіктер</w:t>
      </w:r>
      <w:r>
        <w:rPr>
          <w:sz w:val="22"/>
          <w:szCs w:val="22"/>
          <w:lang w:val="kk-KZ"/>
        </w:rPr>
        <w:t>дің су режиміне қатысы бойынша жүйесін келт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де </w:t>
      </w:r>
      <w:r>
        <w:rPr>
          <w:sz w:val="22"/>
          <w:szCs w:val="22"/>
        </w:rPr>
        <w:t>транспираци</w:t>
      </w:r>
      <w:r>
        <w:rPr>
          <w:sz w:val="22"/>
          <w:szCs w:val="22"/>
          <w:lang w:val="kk-KZ"/>
        </w:rPr>
        <w:t xml:space="preserve">я </w:t>
      </w:r>
      <w:r>
        <w:rPr>
          <w:sz w:val="22"/>
          <w:szCs w:val="22"/>
        </w:rPr>
        <w:t>процес</w:t>
      </w:r>
      <w:r>
        <w:rPr>
          <w:sz w:val="22"/>
          <w:szCs w:val="22"/>
          <w:lang w:val="kk-KZ"/>
        </w:rPr>
        <w:t>інің қалай жүретінін түсінд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>
          <w:trHeight w:val="4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Өзіндік ерекшелік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з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г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д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датофи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серофит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ршілік орт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ьиц</w:t>
            </w:r>
            <w:r>
              <w:rPr>
                <w:sz w:val="20"/>
                <w:szCs w:val="20"/>
                <w:lang w:val="kk-KZ"/>
              </w:rPr>
              <w:t>алардың орнал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кте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апырақ тақтасының м</w:t>
            </w:r>
            <w:r>
              <w:rPr>
                <w:sz w:val="20"/>
                <w:szCs w:val="20"/>
              </w:rPr>
              <w:t>орфология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ты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мыр жүйесіні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b/>
          <w:bCs/>
          <w:color w:val="000000"/>
          <w:sz w:val="22"/>
          <w:szCs w:val="22"/>
        </w:rPr>
        <w:t>Тақырып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идро- және гигрофиттердің құрылысының ерекшелік белгілер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ль</w:t>
      </w:r>
      <w:r>
        <w:rPr>
          <w:sz w:val="22"/>
          <w:szCs w:val="22"/>
          <w:lang w:val="kk-KZ"/>
        </w:rPr>
        <w:t>ді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т</w:t>
      </w:r>
      <w:r>
        <w:rPr>
          <w:sz w:val="22"/>
          <w:szCs w:val="22"/>
          <w:lang w:val="kk-KZ"/>
        </w:rPr>
        <w:t>тердің өзіндік ерекшеліктерін тізіп шығыңыз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Жағалаулық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ге қандай ерекше белгіл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Орталық Қазақстанда өсетін қандай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 xml:space="preserve">ді және </w:t>
      </w:r>
      <w:r>
        <w:rPr>
          <w:sz w:val="22"/>
          <w:szCs w:val="22"/>
        </w:rPr>
        <w:t>гидрофиль</w:t>
      </w:r>
      <w:r>
        <w:rPr>
          <w:sz w:val="22"/>
          <w:szCs w:val="22"/>
          <w:lang w:val="kk-KZ"/>
        </w:rPr>
        <w:t>ді өсімдіктерді білесіз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Атап шығ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Кіші ұлғайтқышпен қарағанда жүзгіш шалаңның (рдест плаващий) сабақ көлденең кесіндісінің бір бөлігінің сызба-нұсқасын беріңі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ауа тасушы камералары мен клетка аралықтарының ерекшеліктерін белгілей отырып, үлкен ұлғайтқышта сабақтың бір бөлігінің суретін салыңы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жапырақтардың көлденең кесіндісінің сызба-нұсқасын көрсет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Бақа жапырақты кербезгүл (</w:t>
      </w:r>
      <w:r>
        <w:rPr>
          <w:sz w:val="22"/>
          <w:szCs w:val="22"/>
        </w:rPr>
        <w:t>частух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подорожников</w:t>
      </w:r>
      <w:r>
        <w:rPr>
          <w:sz w:val="22"/>
          <w:szCs w:val="22"/>
          <w:lang w:val="kk-KZ"/>
        </w:rPr>
        <w:t>ая) мен су сарғалдағының сабақтары, тамырлары және жапырақтарының көлденең кесінділерінің көрінісінің суретін салыңыз да, мүшелердің барлық құрылымдық ерекшеліктерін белгілеңіз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вегетативті мүшелердің </w:t>
      </w:r>
      <w:r>
        <w:rPr>
          <w:sz w:val="22"/>
          <w:szCs w:val="22"/>
        </w:rPr>
        <w:t xml:space="preserve"> анатом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морфологи</w:t>
      </w:r>
      <w:r>
        <w:rPr>
          <w:sz w:val="22"/>
          <w:szCs w:val="22"/>
          <w:lang w:val="kk-KZ"/>
        </w:rPr>
        <w:t>ялық ерекшеліктерін қарастырып анық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г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гидрофит</w:t>
      </w:r>
      <w:r>
        <w:rPr>
          <w:sz w:val="22"/>
          <w:szCs w:val="22"/>
          <w:lang w:val="kk-KZ"/>
        </w:rPr>
        <w:t>тер үшін устьицалық аппараттың қандай түрі тән екен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зофиттердің түрлері: шалғындық, ормандық, криомезофиттер және мезогигрофит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 xml:space="preserve">тердің вегетативті мүшелерінің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>ді өсімдіктерден негізгі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 үшін қандай бейімделушілікт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Орталық Қазақстанда өсетін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 xml:space="preserve">ті және </w:t>
      </w:r>
      <w:r>
        <w:rPr>
          <w:sz w:val="22"/>
          <w:szCs w:val="22"/>
        </w:rPr>
        <w:t>мезогигрофит</w:t>
      </w:r>
      <w:r>
        <w:rPr>
          <w:sz w:val="22"/>
          <w:szCs w:val="22"/>
          <w:lang w:val="kk-KZ"/>
        </w:rPr>
        <w:t>ті өсімдіктерді атап шығыңыз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уреттерден құрылыстарындағы негізгі белгілерді көрсете отырып, жоғарыда аталған екі экологиялық топты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 xml:space="preserve">езо –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дің жапырақ тақтасының құрылыс ерекшеліктерін суретке салып, белгілерін қой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серофит топтарының алуан түрлілігі: пластинка жапырақты, склеро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бын ұлпасының біршама түрөзгерістері бар </w:t>
      </w:r>
      <w:r>
        <w:rPr>
          <w:sz w:val="22"/>
          <w:szCs w:val="22"/>
        </w:rPr>
        <w:t>ксероморф</w:t>
      </w:r>
      <w:r>
        <w:rPr>
          <w:sz w:val="22"/>
          <w:szCs w:val="22"/>
          <w:lang w:val="kk-KZ"/>
        </w:rPr>
        <w:t>ты құрылысты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Бейімделушілік-құрылымдық ерекшеліктерді көрсете отырып, сабақ, жапырақтың көлденең кесіндісінің суретін сал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пидермис</w:t>
      </w:r>
      <w:r>
        <w:rPr>
          <w:sz w:val="22"/>
          <w:szCs w:val="22"/>
          <w:lang w:val="kk-KZ"/>
        </w:rPr>
        <w:t xml:space="preserve">тің құрылысын қарастырып, </w:t>
      </w:r>
      <w:r>
        <w:rPr>
          <w:sz w:val="22"/>
          <w:szCs w:val="22"/>
        </w:rPr>
        <w:t>трихома</w:t>
      </w:r>
      <w:r>
        <w:rPr>
          <w:sz w:val="22"/>
          <w:szCs w:val="22"/>
          <w:lang w:val="kk-KZ"/>
        </w:rPr>
        <w:t>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далалық </w:t>
      </w:r>
      <w:r>
        <w:rPr>
          <w:sz w:val="22"/>
          <w:szCs w:val="22"/>
        </w:rPr>
        <w:t>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мезо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ксеромез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серофит топтарының алуантүрлілігі - суккулентті және а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уккулент</w:t>
      </w:r>
      <w:r>
        <w:rPr>
          <w:sz w:val="22"/>
          <w:szCs w:val="22"/>
          <w:lang w:val="kk-KZ"/>
        </w:rPr>
        <w:t>тердің құрылымдық ерекшелікт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з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стан</w:t>
      </w:r>
      <w:r>
        <w:rPr>
          <w:sz w:val="22"/>
          <w:szCs w:val="22"/>
          <w:lang w:val="kk-KZ"/>
        </w:rPr>
        <w:t xml:space="preserve">ның жабайы </w:t>
      </w:r>
      <w:r>
        <w:rPr>
          <w:sz w:val="22"/>
          <w:szCs w:val="22"/>
        </w:rPr>
        <w:t>суккулент</w:t>
      </w:r>
      <w:r>
        <w:rPr>
          <w:sz w:val="22"/>
          <w:szCs w:val="22"/>
          <w:lang w:val="kk-KZ"/>
        </w:rPr>
        <w:t>ті өсімдіктерін а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>терден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ксерофит</w:t>
      </w:r>
      <w:r>
        <w:rPr>
          <w:sz w:val="22"/>
          <w:szCs w:val="22"/>
          <w:lang w:val="kk-KZ"/>
        </w:rPr>
        <w:t xml:space="preserve">тер мен </w:t>
      </w:r>
      <w:r>
        <w:rPr>
          <w:sz w:val="22"/>
          <w:szCs w:val="22"/>
        </w:rPr>
        <w:t>ксеромезофит</w:t>
      </w:r>
      <w:r>
        <w:rPr>
          <w:sz w:val="22"/>
          <w:szCs w:val="22"/>
          <w:lang w:val="kk-KZ"/>
        </w:rPr>
        <w:t>терден  айырмашылығы нед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пырақтары редукцияланған, қатқыл және тікенекті жапырақты афильді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>терді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Ұсақ, көн тәрізді, қалың қабықты мәңгі жасыл жапырақтары бар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 xml:space="preserve">терге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Кестені толтырыңыз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К</w:t>
      </w:r>
      <w:r>
        <w:rPr>
          <w:b/>
          <w:sz w:val="22"/>
          <w:szCs w:val="22"/>
        </w:rPr>
        <w:t>серофиль</w:t>
      </w:r>
      <w:r>
        <w:rPr>
          <w:b/>
          <w:sz w:val="22"/>
          <w:szCs w:val="22"/>
          <w:lang w:val="kk-KZ"/>
        </w:rPr>
        <w:t>ді өсімдіктердің бейімделушілік белгілері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сімдіктің атау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пидермис</w:t>
            </w:r>
            <w:r>
              <w:rPr>
                <w:sz w:val="20"/>
                <w:szCs w:val="20"/>
                <w:lang w:val="kk-KZ"/>
              </w:rPr>
              <w:t>тің құрылымдық ерекшелікт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пырақ тақтасының құрылымдық ерекшелікте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center"/>
        <w:rPr/>
      </w:pPr>
      <w:r>
        <w:rPr>
          <w:b/>
          <w:bCs/>
          <w:color w:val="000000"/>
          <w:sz w:val="22"/>
          <w:szCs w:val="22"/>
          <w:lang w:val="kk-KZ"/>
        </w:rPr>
        <w:t>Тақырып № 8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21"/>
        <w:rPr>
          <w:bCs/>
          <w:color w:val="000000"/>
          <w:sz w:val="22"/>
        </w:rPr>
      </w:pPr>
      <w:r>
        <w:rPr>
          <w:sz w:val="22"/>
        </w:rPr>
        <w:t>Жарық экологиялық фактор ретінде және оның өсімдіктер өміріндегі маңыз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арыққа қатысы бойынша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қалай жіктейді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Әртүрлі экологиялық топтарға жататын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салыстырыңыз 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ипаттама беріңіз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және көлеңке өсімдіктерінің жапырақтарында қандай айырмашылық белгілер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пырақтың сыртқы және ішкі құрылысын сипаттаңы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Жапырақтың қай ұлпасы </w:t>
      </w:r>
      <w:r>
        <w:rPr>
          <w:sz w:val="22"/>
          <w:szCs w:val="22"/>
        </w:rPr>
        <w:t>хлорофил</w:t>
      </w:r>
      <w:r>
        <w:rPr>
          <w:sz w:val="22"/>
          <w:szCs w:val="22"/>
          <w:lang w:val="kk-KZ"/>
        </w:rPr>
        <w:t>лге әлдеқайда бай кел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Хлорофилл тасушы өсімдіктер үшін жарықтың маңызы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сүйгіш өсімдіктердің негізгі бейімделушілік белгілерін көрсетіңі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Жарықсүйгіш өсімдіктердің көлеңкесүйгіш өсімдіктерден айырмашылық белгілерін анықтаңы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стені толтырыңыз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>Жарыққа қатысы бойынша өсімдіктердің экологиялық топтары</w:t>
      </w:r>
      <w:r>
        <w:rPr/>
        <w:t>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ологи</w:t>
            </w:r>
            <w:r>
              <w:rPr>
                <w:color w:val="000000"/>
                <w:sz w:val="22"/>
                <w:szCs w:val="20"/>
                <w:lang w:val="kk-KZ"/>
              </w:rPr>
              <w:t>ялық топ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Тіршілік о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Бейімделушілік белгілер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Жарық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ге төзім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9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пырақ факторлары және оның өсімдіктер өміріндегі маңыз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топырақ факторлары қандай роль атқарад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алыпты тіршілік әрекеті үшін жасыл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ге қандай </w:t>
      </w:r>
      <w:r>
        <w:rPr>
          <w:sz w:val="22"/>
          <w:szCs w:val="22"/>
        </w:rPr>
        <w:t>хими</w:t>
      </w:r>
      <w:r>
        <w:rPr>
          <w:sz w:val="22"/>
          <w:szCs w:val="22"/>
          <w:lang w:val="kk-KZ"/>
        </w:rPr>
        <w:t>ялық</w:t>
      </w:r>
      <w:r>
        <w:rPr>
          <w:sz w:val="22"/>
          <w:szCs w:val="22"/>
        </w:rPr>
        <w:t xml:space="preserve"> элемент</w:t>
      </w:r>
      <w:r>
        <w:rPr>
          <w:sz w:val="22"/>
          <w:szCs w:val="22"/>
          <w:lang w:val="kk-KZ"/>
        </w:rPr>
        <w:t>тер қаже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икроэлемент</w:t>
      </w:r>
      <w:r>
        <w:rPr>
          <w:sz w:val="22"/>
          <w:szCs w:val="22"/>
          <w:lang w:val="kk-KZ"/>
        </w:rPr>
        <w:t>тер дегеніміз не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Оларды атаңы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ырақ организмдерінің маңызы не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калық заттардың бактериялардың көмегімен ыдырау процесі қандай типтер бойынша жүреді (мысал келтіріңіз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sz w:val="22"/>
          <w:szCs w:val="22"/>
          <w:lang w:val="kk-KZ"/>
        </w:rPr>
        <w:t>1. Псаммофиттерге тән өзіндік белгілерді ат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 Құмды шөлдегі тіршілік жағдайларын сипаттаңыз. Құмды шөл-шөлейтті жерлерде өсетін өсімдіктерге мысал келтіріңіз және олардың бейімделушілік белгілері туралы баяндап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3. Петрофиттердің </w:t>
      </w:r>
      <w:r>
        <w:rPr>
          <w:sz w:val="22"/>
          <w:szCs w:val="22"/>
          <w:lang w:val="kk-KZ"/>
        </w:rPr>
        <w:t>негізгі бейімделушілік белгілерін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 Айырмашылық белгілерін көрсете отырып, сазды және құмды шөлдерде мекен ететін шөл өсімдіктерін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0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саммофиттер, петрофиттер, психрофиттер және криофиттер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 xml:space="preserve">Тундра аймағында өсетін өсімдіктердің тіршілік жағдайларына байланысты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>ті өсімдіктердің тіршілік жағдай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ербарий үлгілері бойынша 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Гербарий үлгілері бойынша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 xml:space="preserve">терге салыстырмалы анатомиялық – </w:t>
      </w:r>
      <w:r>
        <w:rPr>
          <w:sz w:val="22"/>
          <w:szCs w:val="22"/>
        </w:rPr>
        <w:t>морфологи</w:t>
      </w:r>
      <w:r>
        <w:rPr>
          <w:sz w:val="22"/>
          <w:szCs w:val="22"/>
          <w:lang w:val="kk-KZ"/>
        </w:rPr>
        <w:t>ялық талдау жас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алофиттер және Келлер бойынша олардың түрл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Тұз жинақтаушы </w:t>
      </w:r>
      <w:r>
        <w:rPr>
          <w:sz w:val="22"/>
          <w:szCs w:val="22"/>
        </w:rPr>
        <w:t>галофит</w:t>
      </w:r>
      <w:r>
        <w:rPr>
          <w:sz w:val="22"/>
          <w:szCs w:val="22"/>
          <w:lang w:val="kk-KZ"/>
        </w:rPr>
        <w:t>тердің құрылымдық ерекшеліктері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Тұз бөліп шығарушы галофиттердің құрылымдық ерекшеліктері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3. Тұздылыққа төзімді галофиттердің құрылымдық ерекшелікт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Галофиттердің күрделі құрылымдық ерекшеліктеріне, шағын буландырушы беткі бөлігіне, суккуленттілігіне назар аударыңыз. 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Галофиттердің бейімделушілік-анатомиялық белгілерін көрсетіңі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галофиттерінің тізімін құрыңы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Шөптесінді және бұталы галофиттерге морфологиялық-анатомиялық сипаттама бері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2.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Ағаш тектес, бұталы және жартылай бұталы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Өсімдіктердің тіршілік формаларын қандай белгілер арқылы анықт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Раункиер жүйесі бойынша қанша тіршілік формалары бар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Раункиер жүйесіне сәйкес гербарий үлгілері бойынша өсімдіктерді тіршілік формаларына бөліп, талд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Гербарий материалына сай әр түрлі мекен ету орталарынан жиналған мыңжапырақтың екі түріне морфометриялық сипаттама бер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  <w:lang w:val="kk-KZ"/>
        </w:rPr>
      </w:pPr>
      <w:r>
        <w:rPr>
          <w:bCs/>
          <w:color w:val="000000"/>
          <w:sz w:val="22"/>
          <w:szCs w:val="16"/>
          <w:lang w:val="kk-KZ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260"/>
        <w:gridCol w:w="1131"/>
        <w:gridCol w:w="1029"/>
        <w:gridCol w:w="7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60" w:leader="none"/>
              </w:tabs>
              <w:ind w:left="-11"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Өсімдіктің биікт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апырақтарының ұзындығы мен е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Бүйір өркендердің с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Тамыр мойнының д</w:t>
            </w:r>
            <w:r>
              <w:rPr>
                <w:bCs/>
                <w:color w:val="000000"/>
                <w:sz w:val="22"/>
                <w:szCs w:val="20"/>
              </w:rPr>
              <w:t>иаметр</w:t>
            </w:r>
            <w:r>
              <w:rPr>
                <w:bCs/>
                <w:color w:val="000000"/>
                <w:sz w:val="22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иналу ор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 xml:space="preserve">Кәдімгі мыңжапырақ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Кербез мыңжапыра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Шөптесінді, жатаған және жастықша тәрізді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қандай ағаш тектес және бұталы өсімдіктерін білесіз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қандай жайылып өсетін және жастықша тәрізді өсімдіктерін білесіз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ағаш тектес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 бұталы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  <w:lang w:val="kk-KZ"/>
        </w:rPr>
        <w:t>жайылып немесе төселіп өсетін және жастықша тәрізді</w:t>
      </w:r>
      <w:r>
        <w:rPr>
          <w:bCs/>
          <w:color w:val="000000"/>
          <w:sz w:val="22"/>
          <w:szCs w:val="22"/>
          <w:lang w:val="kk-KZ"/>
        </w:rPr>
        <w:t xml:space="preserve">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 2, 11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60" w:leader="none"/>
        <w:tab w:val="left" w:pos="900" w:leader="none"/>
      </w:tabs>
      <w:ind w:firstLine="360"/>
      <w:jc w:val="center"/>
    </w:pPr>
    <w:rPr>
      <w:b/>
      <w:bCs/>
      <w:color w:val="000000"/>
      <w:sz w:val="22"/>
      <w:szCs w:val="22"/>
      <w:lang w:val="kk-KZ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0" w:leader="none"/>
        <w:tab w:val="left" w:pos="7740" w:leader="none"/>
      </w:tabs>
      <w:ind w:firstLine="374"/>
      <w:jc w:val="center"/>
    </w:pPr>
    <w:rPr>
      <w:b/>
      <w:sz w:val="28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8:00Z</dcterms:created>
  <dc:creator>akhtaeva_n</dc:creator>
  <dc:description/>
  <cp:keywords/>
  <dc:language>en-US</dc:language>
  <cp:lastModifiedBy>Учетная запись Майкрософт</cp:lastModifiedBy>
  <cp:lastPrinted>2009-10-26T15:37:00Z</cp:lastPrinted>
  <dcterms:modified xsi:type="dcterms:W3CDTF">2022-01-16T08:58:00Z</dcterms:modified>
  <cp:revision>2</cp:revision>
  <dc:subject/>
  <dc:title>Таќырып № 1</dc:title>
</cp:coreProperties>
</file>